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50-2102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4282-5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          01 июля 202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бдураимова Исломбека Мамира Угли, … года рождения, уроженца …, проживающего по адресу: …, в/у …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бдураимов И.М. не оплатил административный штраф в размере 1000 рублей по постановлению №18810086220002042541 от 02.01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Абдураимов И.М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20002042541 от 02.01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Кодексом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2042541 от 02.01.2024 года по делу об административном правонарушении вступило в законную силу 13.0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Абдураимов И.М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бдураимова Исломбека Мамира Угли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2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502420136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